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rPr>
      </w:pPr>
      <w:r>
        <w:rPr>
          <w:b/>
          <w:i/>
          <w:lang w:val="en-US"/>
        </w:rPr>
        <w:t xml:space="preserve">Tôn trọng phẩm giá con người  </w:t>
      </w:r>
    </w:p>
    <w:p>
      <w:pPr>
        <w:pStyle w:val="Normal"/>
        <w:jc w:val="both"/>
        <w:rPr/>
      </w:pPr>
      <w:r>
        <w:rPr>
          <w:lang w:val="en-US"/>
        </w:rPr>
        <w:t>(Suy niệm Tin mừng Mat-thêu (5, 20-37) trích đọc vào Chúa Nhật 6 thường niên)</w:t>
      </w:r>
    </w:p>
    <w:p>
      <w:pPr>
        <w:pStyle w:val="Normal"/>
        <w:jc w:val="both"/>
        <w:rPr>
          <w:lang w:val="en-US"/>
        </w:rPr>
      </w:pPr>
      <w:r>
        <w:rPr>
          <w:lang w:val="en-US"/>
        </w:rPr>
      </w:r>
    </w:p>
    <w:p>
      <w:pPr>
        <w:pStyle w:val="Normal"/>
        <w:jc w:val="both"/>
        <w:rPr>
          <w:b/>
          <w:b/>
          <w:i/>
          <w:i/>
          <w:lang w:val="en-US"/>
        </w:rPr>
      </w:pPr>
      <w:r>
        <w:rPr>
          <w:b/>
          <w:i/>
          <w:lang w:val="en-US"/>
        </w:rPr>
        <w:t>Con người có phẩm giá rất cao quý</w:t>
      </w:r>
    </w:p>
    <w:p>
      <w:pPr>
        <w:pStyle w:val="Normal"/>
        <w:jc w:val="both"/>
        <w:rPr>
          <w:lang w:val="en-US"/>
        </w:rPr>
      </w:pPr>
      <w:r>
        <w:rPr>
          <w:lang w:val="en-US"/>
        </w:rPr>
        <w:t>Một hôm, vị linh mục giảng tĩnh tâm cho giới trẻ giáo xứ nêu đề tài sau đây cho hai nhóm thanh niên thảo luận: “Các bạn hãy cho ý kiến: phẩm giá của một bức tượng thánh, như thánh Phan-xi-cô ở đây</w:t>
      </w:r>
      <w:r>
        <w:rPr/>
        <w:t xml:space="preserve"> và </w:t>
      </w:r>
      <w:r>
        <w:rPr>
          <w:lang w:val="en-US"/>
        </w:rPr>
        <w:t xml:space="preserve">phẩm giá của các ki-tô hữu </w:t>
      </w:r>
      <w:r>
        <w:rPr/>
        <w:t>đang sống chung quanh ta, bên nào trọng hơn</w:t>
      </w:r>
      <w:r>
        <w:rPr>
          <w:lang w:val="en-US"/>
        </w:rPr>
        <w:t xml:space="preserve">?” (Đề cập đến </w:t>
      </w:r>
      <w:r>
        <w:rPr>
          <w:u w:val="single"/>
          <w:lang w:val="en-US"/>
        </w:rPr>
        <w:t>bức tượng</w:t>
      </w:r>
      <w:r>
        <w:rPr>
          <w:lang w:val="en-US"/>
        </w:rPr>
        <w:t xml:space="preserve"> thánh Phan-xi-cô chứ không đề cập đến thánh Phan-xi-cô. Thánh Phan-xi-cô có phẩm giá trỗi vượt là chuyện khỏi bàn).</w:t>
      </w:r>
    </w:p>
    <w:p>
      <w:pPr>
        <w:pStyle w:val="Normal"/>
        <w:jc w:val="both"/>
        <w:rPr/>
      </w:pPr>
      <w:r>
        <w:rPr>
          <w:lang w:val="en-US"/>
        </w:rPr>
        <w:t>Thấy câu hỏi dễ ợt, không cần suy nghĩ, nhóm A giơ tay phát biểu trước: “Tất nhiên là phẩm giá của tượng thánh Phan-xi-cô cao trọng hơn.”</w:t>
      </w:r>
    </w:p>
    <w:p>
      <w:pPr>
        <w:pStyle w:val="Normal"/>
        <w:jc w:val="both"/>
        <w:rPr/>
      </w:pPr>
      <w:r>
        <w:rPr/>
        <w:t>Nhóm B trầm tĩnh hơn, sau khi suy nghĩ chín chắn, phát biểu ngược lại: “Phẩm giá người ki-tô hữu cao trọng hơn.”</w:t>
      </w:r>
    </w:p>
    <w:p>
      <w:pPr>
        <w:pStyle w:val="Normal"/>
        <w:jc w:val="both"/>
        <w:rPr/>
      </w:pPr>
      <w:r>
        <w:rPr/>
        <w:t>Nhóm A nhao nhao phản đối, nhưng rồi đại diện nhóm B bày tỏ lập luận của nhóm mình như sau:</w:t>
      </w:r>
    </w:p>
    <w:p>
      <w:pPr>
        <w:pStyle w:val="Normal"/>
        <w:jc w:val="both"/>
        <w:rPr/>
      </w:pPr>
      <w:r>
        <w:rPr/>
        <w:t xml:space="preserve">Sở dĩ chúng tôi quả quyết phẩm giá người tín hữu cao trọng hơn phẩm giá của bức tượng thánh Phan-xi-cô là vì những lý do sau: </w:t>
      </w:r>
    </w:p>
    <w:p>
      <w:pPr>
        <w:pStyle w:val="Normal"/>
        <w:jc w:val="both"/>
        <w:rPr/>
      </w:pPr>
      <w:r>
        <w:rPr/>
        <w:t xml:space="preserve">- Thứ nhất: Tượng thánh Phan-xi-cô không phải là hiện thân của thánh Phan-xi-cô mà chỉ là hình hài tượng trưng cho thánh Phan-xi-cô, do bàn tay người phàm tạo ra bằng thạch cao hoặc bằng gỗ đá; trong khi những con người chung quanh ta đây thực sự là hình ảnh sống động của Thiên Chúa, là hiện thân của Chúa Giê-su, có linh hồn, có sự sống, có trí khôn, do chính Ba Ngôi Thiên Chúa dựng nên theo hình ảnh Chúa. </w:t>
      </w:r>
    </w:p>
    <w:p>
      <w:pPr>
        <w:pStyle w:val="Normal"/>
        <w:jc w:val="both"/>
        <w:rPr/>
      </w:pPr>
      <w:r>
        <w:rPr/>
        <w:t>- Thứ hai: Chúa Giê-su lập Bí tích Thánh tẩy để tái sinh các tín hữu, cho họ trở nên con Thiên Chúa, cho họ được tháp nhập vào thân mình Chúa như cành nho tháp vào thân nho, như bàn tay nối liền cơ thể, để các tín hữu được trở nên chi thể của Chúa Giê-su. Các bức tượng thánh không được vinh dự đó.</w:t>
      </w:r>
    </w:p>
    <w:p>
      <w:pPr>
        <w:pStyle w:val="Normal"/>
        <w:jc w:val="both"/>
        <w:rPr/>
      </w:pPr>
      <w:r>
        <w:rPr/>
        <w:t>- Thứ ba: Các tín hữu đều được lãnh nhận dồi dào Chúa Thánh Thần trong ngày lãnh nhận Bí tích Thêm sức; ảnh tượng thánh không được đặc ân rất cao quý nầy.</w:t>
      </w:r>
    </w:p>
    <w:p>
      <w:pPr>
        <w:pStyle w:val="Normal"/>
        <w:jc w:val="both"/>
        <w:rPr/>
      </w:pPr>
      <w:r>
        <w:rPr/>
        <w:t xml:space="preserve">- Thứ tư: Chúa Giê-su lập Bí tích Thánh thể để ban Thịt Máu Ngài cho các tín hữu, cho họ được trở nên đồng huyết nhục với Ngài, cho họ được tiếp nhận sự sống thần linh của Ngài. Các bức tượng thánh không được vinh dự tuyệt vời như thế. </w:t>
      </w:r>
    </w:p>
    <w:p>
      <w:pPr>
        <w:pStyle w:val="Normal"/>
        <w:jc w:val="both"/>
        <w:rPr>
          <w:lang w:val="en-US"/>
        </w:rPr>
      </w:pPr>
      <w:r>
        <w:rPr/>
        <w:t xml:space="preserve">Đến đây thì nhóm A không thể chống chế được và tất cả đều chấp nhận rằng phẩm giá người tín hữu nói riêng, của con người nói chung, là rất cao cả. Chưa có một chủ nghĩa, một học thuyết nào của nhân loại đề cao phẩm giá con người đến thế. </w:t>
      </w:r>
    </w:p>
    <w:p>
      <w:pPr>
        <w:pStyle w:val="Normal"/>
        <w:jc w:val="both"/>
        <w:rPr/>
      </w:pPr>
      <w:r>
        <w:rPr>
          <w:lang w:val="en-US"/>
        </w:rPr>
        <w:t xml:space="preserve">Cuối cùng, vị linh mục giảng tĩnh tâm kết luận: Như thế, chúng ta chấp nhận rằng con người có phẩm giá rất cao và mọi người đều đáng được kính trọng tương xứng với phẩm giá của mình. Tuy nhiên, khi đề cao phẩm giá người ki-tô hữu hơn tranh ảnh thánh không có nghĩa là bác bỏ việc tôn kính </w:t>
      </w:r>
      <w:r>
        <w:rPr/>
        <w:t>ảnh tượng thánh. Chúng ta phải tôn kính ảnh tượng các thánh như Giáo hội dạy, và mong sao chúng ta cũng có lòng tôn trọng tương xứng đối với anh chị em chung quanh.</w:t>
      </w:r>
    </w:p>
    <w:p>
      <w:pPr>
        <w:pStyle w:val="Normal"/>
        <w:jc w:val="both"/>
        <w:rPr/>
      </w:pPr>
      <w:r>
        <w:rPr/>
      </w:r>
    </w:p>
    <w:p>
      <w:pPr>
        <w:pStyle w:val="Normal"/>
        <w:jc w:val="both"/>
        <w:rPr/>
      </w:pPr>
      <w:r>
        <w:rPr>
          <w:b/>
          <w:i/>
        </w:rPr>
        <w:t xml:space="preserve">Không được xúc phạm con người  </w:t>
      </w:r>
    </w:p>
    <w:p>
      <w:pPr>
        <w:pStyle w:val="Normal"/>
        <w:jc w:val="both"/>
        <w:rPr/>
      </w:pPr>
      <w:r>
        <w:rPr/>
        <w:t xml:space="preserve">Vì con người có phẩm giá cao cả như thế, nên Chúa Giê-su rất mực tôn trọng họ, kể cả những người tội lỗi và Chúa đã mạnh mẽ cảnh báo rằng: Người nào xúc phạm đến con người, chà đạp danh dự con người, làm tổn thương phẩm giá con người sẽ phải gánh lấy những hình phạt nặng nề. </w:t>
      </w:r>
      <w:r>
        <w:rPr>
          <w:lang w:val="en-US"/>
        </w:rPr>
        <w:t>Ngài nói</w:t>
      </w:r>
      <w:r>
        <w:rPr/>
        <w:t>:</w:t>
      </w:r>
    </w:p>
    <w:p>
      <w:pPr>
        <w:pStyle w:val="Normal"/>
        <w:jc w:val="both"/>
        <w:rPr/>
      </w:pPr>
      <w:r>
        <w:rPr>
          <w:lang w:val="en-US"/>
        </w:rPr>
        <w:t>“</w:t>
      </w:r>
      <w:r>
        <w:rPr/>
        <w:t>Thầy bảo cho anh em biết: Ai giận anh em mình, thì đáng bị đưa ra toà. Ai mắng anh em mình là đồ ngốc, thì đáng bị đưa ra trước Thượng hội đồng. Còn ai chửi anh em mình là quân phản đạo, thì đáng bị lửa hoả ngục thiêu đốt” (Mat-thêu 5, 22).</w:t>
      </w:r>
    </w:p>
    <w:p>
      <w:pPr>
        <w:pStyle w:val="Normal"/>
        <w:jc w:val="both"/>
        <w:rPr/>
      </w:pPr>
      <w:r>
        <w:rPr/>
        <w:t xml:space="preserve">Ngoài ra, Chúa Giê-su cũng nhắc nhở chúng ta rằng tha nhân là hiện thân của Ngài và tất cả những gì chúng ta làm cho các anh chị em chung quanh là làm cho chính Chúa (Mat-thêu 25,40). </w:t>
      </w:r>
    </w:p>
    <w:p>
      <w:pPr>
        <w:pStyle w:val="Normal"/>
        <w:jc w:val="both"/>
        <w:rPr/>
      </w:pPr>
      <w:r>
        <w:rPr/>
        <w:t>Vì thế, khi chúng ta giận ghét anh em mình là giận ghét Chúa, tội đó đáng bị đưa ra toà; khi ta mắng anh em là ngốc, là khùng, chửi anh em là quân phản đạo… là chúng ta xúc phạm đến chi thể của Chúa Giê-su, tức là xúc phạm đến chính Ngài, vì thế nên đáng bị “lửa hoả ngục thiêu đốt” như lời Chúa phán.</w:t>
      </w:r>
    </w:p>
    <w:p>
      <w:pPr>
        <w:pStyle w:val="Normal"/>
        <w:jc w:val="both"/>
        <w:rPr/>
      </w:pPr>
      <w:r>
        <w:rPr/>
        <w:t xml:space="preserve">                                                                     </w:t>
      </w:r>
    </w:p>
    <w:p>
      <w:pPr>
        <w:pStyle w:val="Normal"/>
        <w:jc w:val="both"/>
        <w:rPr/>
      </w:pPr>
      <w:r>
        <w:rPr/>
        <w:t>Lạy Chúa Giê-su,</w:t>
      </w:r>
    </w:p>
    <w:p>
      <w:pPr>
        <w:pStyle w:val="Normal"/>
        <w:jc w:val="both"/>
        <w:rPr/>
      </w:pPr>
      <w:r>
        <w:rPr/>
        <w:t xml:space="preserve">Từ lâu nay, vì chưa biết giá trị cao quý của người khác nên chúng con cho rằng việc chửi mắng họ là chuyện thường tình. Nay Chúa cho biết đó là một xúc phạm nặng đến phẩm giá cao cả của người khác, đồng thời cũng là xúc phạm đến Chúa nên phải bị luận phạt nặng nề. </w:t>
      </w:r>
    </w:p>
    <w:p>
      <w:pPr>
        <w:pStyle w:val="Normal"/>
        <w:jc w:val="both"/>
        <w:rPr/>
      </w:pPr>
      <w:r>
        <w:rPr/>
        <w:t>Xin giúp chúng con từ đây có thái độ tôn trọng tha nhân nhiều hơn và tuyệt đối không bao giờ chửi mắng, xúc phạm bất kỳ ai.</w:t>
      </w:r>
    </w:p>
    <w:p>
      <w:pPr>
        <w:pStyle w:val="Normal"/>
        <w:jc w:val="both"/>
        <w:rPr/>
      </w:pPr>
      <w:r>
        <w:rPr/>
      </w:r>
    </w:p>
    <w:p>
      <w:pPr>
        <w:pStyle w:val="Normal"/>
        <w:jc w:val="both"/>
        <w:rPr/>
      </w:pPr>
      <w:r>
        <w:rPr>
          <w:lang w:val="en-US"/>
        </w:rPr>
        <w:t xml:space="preserve">Linh mục Inhaxiô Trần Ngà </w:t>
      </w:r>
    </w:p>
    <w:sectPr>
      <w:type w:val="nextPage"/>
      <w:pgSz w:w="11906" w:h="16838"/>
      <w:pgMar w:left="1021"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46:00Z</dcterms:created>
  <dc:creator>ANPHONG</dc:creator>
  <dc:description/>
  <cp:keywords/>
  <dc:language>en-US</dc:language>
  <cp:lastModifiedBy>DonRac</cp:lastModifiedBy>
  <dcterms:modified xsi:type="dcterms:W3CDTF">2017-02-10T23:50:00Z</dcterms:modified>
  <cp:revision>8</cp:revision>
  <dc:subject/>
  <dc:title>Chúa Nhật 6 thường niên</dc:title>
</cp:coreProperties>
</file>